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9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业人工智能太湖产业基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国建筑一局（集团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中科启泰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旺景苑</w:t>
            </w:r>
            <w:r>
              <w:rPr>
                <w:bCs/>
                <w:sz w:val="28"/>
                <w:szCs w:val="28"/>
              </w:rPr>
              <w:t>5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6#</w:t>
            </w:r>
            <w:r>
              <w:rPr>
                <w:bCs/>
                <w:sz w:val="28"/>
                <w:szCs w:val="28"/>
              </w:rPr>
              <w:t>楼人才公寓装饰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名人建筑装饰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英伟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字经济终端产品研发制造基地二期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中港建筑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医院环路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永联精筑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塔韵路南延（文溪路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天鹅荡路）工程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政园林工程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越溪街道集体资产经营公司新建越溪智能装备厂房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号楼装饰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威利士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9-04T09:0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