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22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帅琦智能制造有限公司翻建厂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吴门园林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研发生产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万件（套）航空航天结构组件及零部件产业化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顺龙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华正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0</w:t>
            </w:r>
            <w:r>
              <w:rPr>
                <w:bCs/>
                <w:sz w:val="28"/>
                <w:szCs w:val="28"/>
              </w:rPr>
              <w:t>号地块三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煜瑾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88</w:t>
            </w:r>
            <w:r>
              <w:rPr>
                <w:bCs/>
                <w:sz w:val="28"/>
                <w:szCs w:val="28"/>
              </w:rPr>
              <w:t>号地块项目办公楼装修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工业园区国发国际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宏润建设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会培训中心装修改造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思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4-12-02T07:5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