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20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赛尔凌克智能科技（苏州）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新建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万吨高端精密汽车零部件、智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热处理装备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（台）套生产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河南富昌泰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新林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甪直实验幼儿园易地新建项目施工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吴中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恒信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49</w:t>
            </w:r>
            <w:r>
              <w:rPr>
                <w:bCs/>
                <w:sz w:val="28"/>
                <w:szCs w:val="28"/>
              </w:rPr>
              <w:t>号地块项目施工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设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正建设工程管理（苏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3-WG-37</w:t>
            </w:r>
            <w:r>
              <w:rPr>
                <w:bCs/>
                <w:sz w:val="28"/>
                <w:szCs w:val="28"/>
              </w:rPr>
              <w:t>号地块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东营造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澄湖护理院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岐科技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4-12-02T07:1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