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9027.7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2901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622.4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9027.7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70269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089.8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719.6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4332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357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37463.8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1407.5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8182.5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5102.8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422156.75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4-12-02T03:23:00Z</dcterms:modified>
  <cp:revision>798</cp:revision>
  <dc:subject/>
  <dc:title>吴中区房地产市场2016年X月运行情况报告</dc:title>
</cp:coreProperties>
</file>