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9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186.8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80605.16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8647.6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110.1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3834.4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03460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622.7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564.7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5075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203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193550.9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7167.9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1559.5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42714.9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74993.32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9-02T11:14:00Z</cp:lastPrinted>
  <dcterms:modified xsi:type="dcterms:W3CDTF">2024-09-03T02:07:00Z</dcterms:modified>
  <cp:revision>791</cp:revision>
  <dc:subject/>
  <dc:title>吴中区房地产市场2016年X月运行情况报告</dc:title>
</cp:coreProperties>
</file>