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3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63.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63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628.95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10.8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10.8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10.82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61.7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61.7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693.18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135.5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135.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332.9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65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5.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70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88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907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796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16.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677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94.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42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61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0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5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5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1.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1.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.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25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85.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10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.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3.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7.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95.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.3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.7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376.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77.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953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513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106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50.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777.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27.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30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26.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5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8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8.36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83134.6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2395.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4308.0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7391.7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17229.52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2-01T10:14:00Z</cp:lastPrinted>
  <dcterms:modified xsi:type="dcterms:W3CDTF">2024-04-01T06:36:00Z</dcterms:modified>
  <cp:revision>733</cp:revision>
  <dc:subject/>
  <dc:title>吴中区房地产市场2016年X月运行情况报告</dc:title>
</cp:coreProperties>
</file>