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880"/>
        <w:gridCol w:w="1741"/>
        <w:gridCol w:w="1731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2.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2.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2.85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31.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31.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31.43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64.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64.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64.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0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935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98.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434.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93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98.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434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4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.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95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442.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7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95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442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44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7.5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.9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.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24.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25.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24.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25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.9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84.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38.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84.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38.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.4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.0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4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436.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22.8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159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436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22.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159.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.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79.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81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79.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81.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9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9.97%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80149.3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9110.7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6728.7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3279.5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99268.36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02-01T10:14:00Z</cp:lastPrinted>
  <dcterms:modified xsi:type="dcterms:W3CDTF">2024-02-05T01:50:00Z</dcterms:modified>
  <cp:revision>705</cp:revision>
  <dc:subject/>
  <dc:title>吴中区房地产市场2016年X月运行情况报告</dc:title>
</cp:coreProperties>
</file>