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7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40"/>
        <w:gridCol w:w="1880"/>
        <w:gridCol w:w="1741"/>
        <w:gridCol w:w="1732"/>
      </w:tblGrid>
      <w:tr>
        <w:trPr>
          <w:trHeight w:val="60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83.6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83.6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4281.52 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54.14 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8.98 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83.6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83.6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3394.6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2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69.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22.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192.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8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782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8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9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59.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14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73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98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4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4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1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2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6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3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07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16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7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22.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48.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24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87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5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4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7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.9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8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09.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795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76789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42798.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195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4.6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5.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36.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1332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1559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872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.3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8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0.72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3440.5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8484.5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160.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90.2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7175.80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07-03T09:40:00Z</cp:lastPrinted>
  <dcterms:modified xsi:type="dcterms:W3CDTF">2023-08-21T06:12:00Z</dcterms:modified>
  <cp:revision>629</cp:revision>
  <dc:subject/>
  <dc:title>吴中区房地产市场2016年X月运行情况报告</dc:title>
</cp:coreProperties>
</file>